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25"/>
        <w:ind w:left="0" w:right="6" w:hanging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МО «Зеленоградский городской                           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  <w:r>
        <w:rPr/>
        <w:t>округ»   от 17 мая  № 1490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3"/>
        <w:ind w:left="0" w:right="3" w:hanging="0"/>
        <w:jc w:val="center"/>
        <w:rPr/>
      </w:pPr>
      <w:r>
        <w:rPr>
          <w:sz w:val="36"/>
        </w:rPr>
        <w:t>Программа конкретных дел муниципального образования «Зеленоградский городской округ» на 2017 – 2019 годы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3119" w:right="3299" w:hanging="0"/>
        <w:jc w:val="center"/>
        <w:rPr/>
      </w:pPr>
      <w:r>
        <w:rPr/>
        <w:t>г. Зеленоградск</w:t>
        <w:br/>
        <w:t>2017 г</w:t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4340" w:right="3299" w:hanging="298"/>
        <w:jc w:val="left"/>
        <w:rPr/>
      </w:pPr>
      <w:r>
        <w:rPr/>
      </w:r>
    </w:p>
    <w:p>
      <w:pPr>
        <w:pStyle w:val="Normal"/>
        <w:spacing w:lineRule="auto" w:line="266" w:before="0" w:after="33"/>
        <w:ind w:left="10" w:right="2413" w:hanging="10"/>
        <w:jc w:val="center"/>
        <w:rPr/>
      </w:pPr>
      <w:r>
        <w:rPr/>
        <w:t xml:space="preserve">                         </w:t>
      </w:r>
      <w:r>
        <w:rPr/>
        <w:t>Паспорт Программы конкретных дел</w:t>
      </w:r>
    </w:p>
    <w:p>
      <w:pPr>
        <w:pStyle w:val="Normal"/>
        <w:spacing w:lineRule="auto" w:line="266" w:before="0" w:after="4"/>
        <w:ind w:left="10" w:right="0" w:hanging="10"/>
        <w:jc w:val="center"/>
        <w:rPr/>
      </w:pPr>
      <w:r>
        <w:rPr/>
        <w:t xml:space="preserve">муниципального образования «Зеленоградский городской округ» </w:t>
      </w:r>
    </w:p>
    <w:p>
      <w:pPr>
        <w:pStyle w:val="Normal"/>
        <w:spacing w:lineRule="auto" w:line="266" w:before="0" w:after="4"/>
        <w:ind w:left="10" w:right="0" w:hanging="10"/>
        <w:jc w:val="center"/>
        <w:rPr/>
      </w:pPr>
      <w:r>
        <w:rPr/>
        <w:t>на 2017 – 2019 годы</w:t>
      </w:r>
    </w:p>
    <w:p>
      <w:pPr>
        <w:pStyle w:val="Normal"/>
        <w:spacing w:lineRule="auto" w:line="256" w:before="0" w:after="0"/>
        <w:ind w:left="68" w:right="0" w:hanging="0"/>
        <w:jc w:val="center"/>
        <w:rPr/>
      </w:pPr>
      <w:r>
        <w:rPr/>
        <w:t xml:space="preserve"> </w:t>
      </w:r>
    </w:p>
    <w:tbl>
      <w:tblPr>
        <w:tblW w:w="9902" w:type="dxa"/>
        <w:jc w:val="left"/>
        <w:tblInd w:w="-473" w:type="dxa"/>
        <w:tblLayout w:type="fixed"/>
        <w:tblCellMar>
          <w:top w:w="57" w:type="dxa"/>
          <w:left w:w="108" w:type="dxa"/>
          <w:bottom w:w="0" w:type="dxa"/>
          <w:right w:w="43" w:type="dxa"/>
        </w:tblCellMar>
      </w:tblPr>
      <w:tblGrid>
        <w:gridCol w:w="2936"/>
        <w:gridCol w:w="6966"/>
      </w:tblGrid>
      <w:tr>
        <w:trPr>
          <w:trHeight w:val="1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Наименование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left="0" w:right="0" w:hanging="0"/>
              <w:rPr/>
            </w:pPr>
            <w:r>
              <w:rPr/>
              <w:t xml:space="preserve">Программа конкретных дел муниципального образования «Зеленоградский городской округ» на 2017 -2019годы (далее – Программа) </w:t>
            </w:r>
          </w:p>
        </w:tc>
      </w:tr>
      <w:tr>
        <w:trPr>
          <w:trHeight w:val="5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 Основания для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left="0" w:right="0" w:hanging="0"/>
              <w:rPr/>
            </w:pPr>
            <w:r>
              <w:rPr/>
              <w:t>Федеральный закон от 06.10.2013 г. № 131-ФЗ</w:t>
            </w:r>
          </w:p>
        </w:tc>
      </w:tr>
      <w:tr>
        <w:trPr>
          <w:trHeight w:val="6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Муниципальный заказ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муниципального образования «Зеленоградский городской округ» </w:t>
            </w:r>
          </w:p>
        </w:tc>
      </w:tr>
      <w:tr>
        <w:trPr>
          <w:trHeight w:val="9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Разработчик программы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>Комитет по строительству и ЖКХ администрации Зеленоградского городского округа</w:t>
            </w:r>
          </w:p>
        </w:tc>
      </w:tr>
      <w:tr>
        <w:trPr>
          <w:trHeight w:val="9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 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>-Комитет по строительству и ЖКХ администрации Зеленоградского городского округа;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>- управление сельского хозяйства и социально-экономического развития Зеленоградского городского округа;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>-управление экономического развития Зеленоградского городского округа.</w:t>
            </w:r>
          </w:p>
        </w:tc>
      </w:tr>
      <w:tr>
        <w:trPr>
          <w:trHeight w:val="16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Цель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 xml:space="preserve">Основными целями реализации Программы являются: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 xml:space="preserve">- формирование на территории муниципального образования «Зеленоградский городской округ» среды для улучшения условий и комфортности проживания граждан городского округа; 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>- улучшение уровня благоустроенности территории муниципального образования «Зеленоградский городской округ»;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>- содействие экономическому и социальному развитию Зеленоградского городского округа;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>- улучшение качества предоставляемых услуг.</w:t>
            </w:r>
          </w:p>
        </w:tc>
      </w:tr>
      <w:tr>
        <w:trPr>
          <w:trHeight w:val="2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Задачи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6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spacing w:lineRule="auto" w:line="276" w:before="0" w:after="0"/>
              <w:ind w:left="0" w:right="1268" w:hanging="0"/>
              <w:jc w:val="left"/>
              <w:rPr/>
            </w:pPr>
            <w:r>
              <w:rPr/>
              <w:t>- улучшение уровня благоустройства городского округа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/>
              <w:t>- улучшение экологической обстановки на территории городского округа;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/>
              <w:t>- улучшение санитарного состояния территории городского округа.</w:t>
            </w:r>
          </w:p>
        </w:tc>
      </w:tr>
      <w:tr>
        <w:trPr>
          <w:trHeight w:val="1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8. Сроки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17 - 2019 годы </w:t>
            </w:r>
          </w:p>
        </w:tc>
      </w:tr>
      <w:tr>
        <w:trPr>
          <w:trHeight w:val="36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Объемы средств и источники финансирования программы (финансовое обеспечение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Общий объем финансирования Программы на 2017 год составляет – 13,1 млн. руб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нансирование Программы осуществляется за счет средств областного бюджета- 10,0 млн. руб., местного бюджета -3,1 млн. руб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Общий объем финансирования Программы на 2018 год составляет – 13,6 млн. руб.,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средств областного бюджета- 10,0 млн. руб., местного бюджета -3,6 млн. руб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Общий объем финансирования Программы на 2019 год составляет – 13,9 млн. руб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нансирование Программы осуществляется за счет средств областного бюджета- 10,0 млн. руб., местного бюджета -3,9 млн. руб. </w:t>
            </w:r>
          </w:p>
        </w:tc>
      </w:tr>
      <w:tr>
        <w:trPr>
          <w:trHeight w:val="19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. Механизм реализации программы и организация контроля за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Руководство и контроль за реализацией Программы осуществляется администрацией муниципального образования «Зеленоградский городской округ», которая обеспечивает контроль за целевым использованием средства.</w:t>
            </w:r>
          </w:p>
        </w:tc>
      </w:tr>
      <w:tr>
        <w:trPr>
          <w:trHeight w:val="21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right="0" w:hanging="0"/>
              <w:jc w:val="left"/>
              <w:rPr/>
            </w:pPr>
            <w:r>
              <w:rPr/>
              <w:t xml:space="preserve">11. Ожидаемые конечные результа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1"/>
              <w:ind w:left="0" w:right="178" w:hanging="0"/>
              <w:rPr/>
            </w:pPr>
            <w:r>
              <w:rPr/>
              <w:t xml:space="preserve">       </w:t>
            </w:r>
            <w:r>
              <w:rPr/>
              <w:t>В результате реализации намеченных программных мероприятий позволит:</w:t>
            </w:r>
          </w:p>
          <w:p>
            <w:pPr>
              <w:pStyle w:val="Normal"/>
              <w:spacing w:lineRule="auto" w:line="259" w:before="0" w:after="21"/>
              <w:ind w:left="0" w:right="178" w:hanging="0"/>
              <w:rPr/>
            </w:pPr>
            <w:r>
              <w:rPr/>
              <w:t xml:space="preserve">- повысить уровень комфортности жизни населения города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- улучшить уровень благоустройства Зеленоградского городского округа.</w:t>
            </w:r>
          </w:p>
        </w:tc>
      </w:tr>
    </w:tbl>
    <w:p>
      <w:pPr>
        <w:pStyle w:val="Normal"/>
        <w:spacing w:lineRule="auto" w:line="268" w:before="0" w:after="15"/>
        <w:ind w:left="0" w:right="-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68" w:before="0" w:after="15"/>
        <w:ind w:left="1080" w:right="-67" w:hanging="720"/>
        <w:contextualSpacing/>
        <w:jc w:val="center"/>
        <w:rPr/>
      </w:pPr>
      <w:r>
        <w:rPr>
          <w:b/>
        </w:rPr>
        <w:t>Содержание проблемы и обоснование необходимости ее решения программным методом</w:t>
      </w:r>
      <w:r>
        <w:rPr>
          <w:b/>
          <w:sz w:val="26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Краткое описание муниципального образования, состояние благоустройства</w:t>
      </w:r>
    </w:p>
    <w:p>
      <w:pPr>
        <w:pStyle w:val="Normal"/>
        <w:tabs>
          <w:tab w:val="clear" w:pos="708"/>
          <w:tab w:val="left" w:pos="8789" w:leader="none"/>
        </w:tabs>
        <w:ind w:left="10" w:right="-1" w:hanging="1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10" w:right="-1" w:hanging="10"/>
        <w:rPr/>
      </w:pPr>
      <w:r>
        <w:rPr/>
        <w:t xml:space="preserve">          </w:t>
      </w:r>
      <w:r>
        <w:rPr/>
        <w:t>Одним из важнейших национальных проектов социально- 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0"/>
        <w:ind w:left="10" w:right="-1" w:hanging="10"/>
        <w:rPr/>
      </w:pPr>
      <w:r>
        <w:rPr/>
        <w:t xml:space="preserve">          </w:t>
      </w:r>
      <w:r>
        <w:rPr/>
        <w:t>Создание комфортных условий жизни в округе при возрастающих</w:t>
        <w:br/>
        <w:t>требованиях к внешнему облику и благоустройству имеет огромное значение.</w:t>
        <w:br/>
        <w:t xml:space="preserve">          Проблема содержания объектов благоустройства, расположенных на</w:t>
        <w:br/>
        <w:t>территории общего пользования, является одной из насущных, требующих</w:t>
        <w:br/>
        <w:t>каждодневного внимания и эффективного решения.</w:t>
        <w:br/>
        <w:t xml:space="preserve">          Для улучшения условий проживания населения необходимо своевременно осуществлять ремонт и содержание объектов благоустройства.</w:t>
        <w:br/>
        <w:t xml:space="preserve">          Для обеспечения санитарного содержания, предотвращения загрязнения улиц округа, сохранения чистоты необходимо постоянно проводить работу по их содержанию, установке новых, замене поврежденных урн, организовывать работу по ликвидации несанкционированных свалок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0"/>
        <w:ind w:left="10" w:right="-1" w:hanging="10"/>
        <w:rPr/>
      </w:pPr>
      <w:r>
        <w:rPr/>
        <w:t xml:space="preserve">          </w:t>
      </w:r>
      <w:r>
        <w:rPr/>
        <w:t>В целях обеспечения безопасности функционирования сетей наружного освещения необходимо своевременно проводить модернизацию сетей в соответствии с разработанными проектами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0"/>
        <w:ind w:left="10" w:right="-1" w:hanging="10"/>
        <w:rPr/>
      </w:pPr>
      <w:r>
        <w:rPr/>
        <w:t xml:space="preserve">          </w:t>
      </w:r>
      <w:r>
        <w:rPr/>
        <w:t>Все эти виды работ направлены на создание условий, способствующих нормальной жизнедеятельности населения города.</w:t>
        <w:br/>
        <w:t>Правильно спланированные и хорошо организованные детские игровые и</w:t>
        <w:br/>
        <w:t>спортивные площадки создают благоприятные условия для гармоничного</w:t>
        <w:br/>
        <w:t xml:space="preserve">развития детей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0"/>
        <w:ind w:left="10" w:right="-1" w:hanging="10"/>
        <w:rPr/>
      </w:pPr>
      <w:r>
        <w:rPr/>
        <w:t xml:space="preserve">         </w:t>
      </w:r>
      <w:r>
        <w:rPr/>
        <w:t>Чтобы верно определить и реализовать мероприятия по комплексному</w:t>
        <w:br/>
        <w:t>благоустройству, необходима муниципальная программа - сводный план</w:t>
        <w:br/>
        <w:t>мероприятий, скоординированный по финансовым затратам, срокам начала и завершения работ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10" w:right="-1" w:hanging="10"/>
        <w:rPr/>
      </w:pPr>
      <w:r>
        <w:rPr/>
        <w:t xml:space="preserve">          </w:t>
      </w:r>
      <w:r>
        <w:rPr/>
        <w:t xml:space="preserve">В рамках реализации Программы конкретных дел проводилась широкомасштабная реконструкция со строительство пешеходных дорожек, мостов, опор уличного освещения. В парке было установлено значительное количество скамеек, урн. </w:t>
      </w:r>
    </w:p>
    <w:p>
      <w:pPr>
        <w:pStyle w:val="Normal"/>
        <w:tabs>
          <w:tab w:val="clear" w:pos="708"/>
          <w:tab w:val="left" w:pos="8789" w:leader="none"/>
        </w:tabs>
        <w:ind w:left="10" w:right="-1" w:hanging="10"/>
        <w:rPr/>
      </w:pPr>
      <w:r>
        <w:rPr/>
        <w:t xml:space="preserve">          </w:t>
      </w:r>
      <w:r>
        <w:rPr/>
        <w:t>Для выполнения программных мероприятий на паритетных началах были привлечены финансовые средства областного бюджета в соответствии с постановлением Правительства Калининградской области.</w:t>
      </w:r>
    </w:p>
    <w:p>
      <w:pPr>
        <w:pStyle w:val="Normal"/>
        <w:tabs>
          <w:tab w:val="clear" w:pos="708"/>
          <w:tab w:val="left" w:pos="8789" w:leader="none"/>
        </w:tabs>
        <w:ind w:left="10" w:right="-1" w:hanging="10"/>
        <w:rPr/>
      </w:pPr>
      <w:r>
        <w:rPr/>
        <w:t xml:space="preserve">          </w:t>
      </w:r>
      <w:r>
        <w:rPr/>
        <w:t>На сегодняшний момент Зеленоградск – это город - курорт федерального значения, специализирующийся на бальнеотерапии. Город расположен на побережье Балтийского моря, на Калининградском полуострове, в двадцати четырёх километрах к северо-западу от Калининграда. Численность населения в Зеленоградском городском округе по состоянию на 1 декабря 2016 года составляет 34,2 тыс. человек, в том числе городское – 14,3 тыс. человек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10" w:right="-1" w:hanging="10"/>
        <w:rPr/>
      </w:pPr>
      <w:r>
        <w:rPr/>
        <w:t xml:space="preserve">         </w:t>
      </w:r>
      <w:r>
        <w:rPr/>
        <w:t>Условием предоставления субсидий является обеспечение муниципальным образованием софинансирования за счет средств местного бюджета в размере до 30% от предусмотренного объема субсидии для МО «Зеленоградский городской округ»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10" w:right="-1" w:hanging="10"/>
        <w:rPr/>
      </w:pPr>
      <w:r>
        <w:rPr/>
        <w:t xml:space="preserve">          </w:t>
      </w:r>
      <w:r>
        <w:rPr/>
        <w:t>В Программу конкретных дел  на условиях софинансирования из областного бюджета включаются мероприятия в сфере жилищно-коммунального хозяйства по созданию отдельного объекта жилищно-коммунального хозяйства, включая благоустройство, расположенного на территории муниципального образования, либо нескольких объектов, объединенных и территориально обособленных на территории муниципального образования (например, комплексное благоустройство территорий парков, скверов, площадей, зон отдыха, установка нескольких типовых объектов на всей территории населенного пункта, ремонт систем водоснабжения и т.д.), а также благоустройство территорий объектов культурного наследия (памятников истории и культуры) периода Первой мировой войны, находящихся в собственности поселений или городских округов меропри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улучшение санитарно-гигиенических условий на территории муниципального образования (оборудование мест сбора твердых бытовых отходов (далее - ТБО), приобретение и установка контейнеров для ТБО, урн, туалетных модуль-павильонов, биотуалетов (благоустройство туалетов), кабин для переодевания для общественного пользования, опиловка деревьев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-1" w:hanging="284"/>
        <w:contextualSpacing/>
        <w:rPr/>
      </w:pPr>
      <w:r>
        <w:rPr>
          <w:color w:val="000000"/>
          <w:szCs w:val="28"/>
        </w:rPr>
        <w:t>улучшение условий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устройство искусственного освещения на территории муниципального образования (установка (замена) опор электропередачи, фонарей, светильников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озеленение и ландшафтный дизайн территории муниципального образования (установка малых архитектурных форм, устройство клумб, вазонов, озеленение территории муниципального образования путем приобретения и высадки деревьев или многолетних насаждений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устройство спортивных, детских игровых площадок на территории муниципального образования, кроме территорий муниципальных образовательных организ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монтно-восстановительные работы на объектах жилищно-коммунального хозяйства, водопропускных сооружен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-1" w:hanging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устройство аппаратно-программного комплекса "Безопасный город"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993" w:right="-1" w:hanging="284"/>
        <w:rPr/>
      </w:pPr>
      <w:r>
        <w:rPr/>
        <w:t xml:space="preserve">  </w:t>
      </w:r>
      <w:r>
        <w:rPr/>
        <w:t>благоустройство территорий объектов культурного наследия (памятников истории и культуры) памятников истории и культуры периода Первой мировой войны.</w:t>
      </w:r>
    </w:p>
    <w:p>
      <w:pPr>
        <w:pStyle w:val="Normal"/>
        <w:tabs>
          <w:tab w:val="clear" w:pos="708"/>
          <w:tab w:val="left" w:pos="709" w:leader="none"/>
        </w:tabs>
        <w:ind w:left="10" w:right="-1" w:hanging="10"/>
        <w:rPr/>
      </w:pPr>
      <w:r>
        <w:rPr/>
        <w:t xml:space="preserve">          </w:t>
      </w:r>
      <w:r>
        <w:rPr/>
        <w:t>Городскому округу с численностью населения более 20 тыс. человек объем субсидии из областного бюджета муниципальному образованию устанавливается в размере 10,0 млн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едоставление субсидии местным бюджетам осуществляется на основе соглашения, включающего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) целевое назначение субсид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) реквизиты нормативного правового акта муниципального образования, устанавливающего расходное обязательство, на исполнение которого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) объем предоставляемой субсидии и условия ее расход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) уровень софинансирования расходного обяз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) график (сроки) и условия перечисления субсидии, порядок внесения в него изменений и порядок контроля за его исполн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6) перечень и значения показателей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) указание последствия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8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тчетности о достижении установленных значений показателей результативности предоставления субсидии по формам, установленным Министер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9) порядок возврата субсидии в случае нарушения условий ее предоставления, а также в случае ее неиспользования в текуще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left="0" w:right="355" w:hanging="0"/>
        <w:rPr/>
      </w:pPr>
      <w:r>
        <w:rPr/>
        <w:t xml:space="preserve">          </w:t>
      </w:r>
      <w:r>
        <w:rPr/>
        <w:t>Перечисление субсидии местным бюджетам осуществляется на основе представляемой администрацией МО «Зеленоградский ГО» в Министерство заявки на перечисление субсидии по форме, установленной приказом Министерства. В заявке на перечисление субсидии указываются необходимый объем средств (в пределах субсидии), расходное обязательство муниципального образования, на осуществление которого предоставляется субсидия, и срок возникновения денежного обязательства муниципального образования в целях исполнения соответствующего расходного обязательства. Заявка органов местного самоуправления на перечисление субсидии учитывается Министерством при формировании прогноза кассовых выплат из областного бюджета, необходимого для составления в установленном порядке кассового плана исполнения областн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О «Зеленоградский ГО» должен предоставлять в Министерство ежеквартально не позднее 15-го числа месяца, следующего за отчетным кварталом, отчет об исполнении условий предоставления субсидии, а также об эффективности осуществления расходов местного бюджета, источником финансового обеспечения которых является субсидия, по форме, установленной приказом Министерства.</w:t>
      </w:r>
    </w:p>
    <w:p>
      <w:pPr>
        <w:pStyle w:val="Normal"/>
        <w:tabs>
          <w:tab w:val="clear" w:pos="708"/>
          <w:tab w:val="left" w:pos="709" w:leader="none"/>
        </w:tabs>
        <w:ind w:left="0" w:right="355" w:hanging="0"/>
        <w:rPr/>
      </w:pPr>
      <w:r>
        <w:rPr>
          <w:color w:val="000000"/>
          <w:szCs w:val="28"/>
        </w:rPr>
        <w:t xml:space="preserve">          </w:t>
      </w:r>
      <w:r>
        <w:rPr/>
        <w:t>Не использованный в текущем финансовом году остаток субсидии в соответствии с решением Министерства может быть реализован муниципальным образованием в очередном финансовом году на вышеизложенные цели, в соответствии с бюджетным законодательством Российской Федерации и Калининградской области, для осуществления расходов муниципального бюджета, источником финансового обеспечения которого является субсиди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lang w:val="en-US"/>
        </w:rPr>
      </w:pPr>
      <w:r>
        <w:rPr>
          <w:b/>
        </w:rPr>
        <w:t>Сроки реализации Программы</w:t>
      </w:r>
    </w:p>
    <w:p>
      <w:pPr>
        <w:pStyle w:val="Normal"/>
        <w:ind w:left="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355" w:hanging="0"/>
        <w:rPr/>
      </w:pPr>
      <w:r>
        <w:rPr/>
        <w:t xml:space="preserve">          </w:t>
      </w:r>
      <w:r>
        <w:rPr/>
        <w:t>Срок реализации Программы - 3 года (2017- 2019 годы)</w:t>
      </w:r>
    </w:p>
    <w:p>
      <w:pPr>
        <w:pStyle w:val="Normal"/>
        <w:ind w:left="0" w:right="355" w:hanging="0"/>
        <w:rPr/>
      </w:pPr>
      <w:r>
        <w:rPr/>
      </w:r>
    </w:p>
    <w:p>
      <w:pPr>
        <w:pStyle w:val="Normal"/>
        <w:ind w:left="0" w:right="35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й объем финансовых затрат Программы</w:t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18"/>
        <w:gridCol w:w="1480"/>
        <w:gridCol w:w="1603"/>
        <w:gridCol w:w="1131"/>
      </w:tblGrid>
      <w:tr>
        <w:trPr>
          <w:trHeight w:val="36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Всего млн. руб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67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35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35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before="0" w:after="12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55" w:hanging="0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ind w:left="0" w:right="355" w:hanging="0"/>
        <w:rPr/>
      </w:pPr>
      <w:r>
        <w:rPr/>
        <w:t xml:space="preserve">            </w:t>
      </w:r>
    </w:p>
    <w:p>
      <w:pPr>
        <w:pStyle w:val="Style17"/>
        <w:numPr>
          <w:ilvl w:val="0"/>
          <w:numId w:val="1"/>
        </w:numPr>
        <w:ind w:left="1080" w:right="0" w:hanging="720"/>
        <w:jc w:val="center"/>
        <w:rPr>
          <w:b/>
          <w:b/>
        </w:rPr>
      </w:pPr>
      <w:r>
        <w:rPr>
          <w:b/>
        </w:rPr>
        <w:t>Механизм реализации программы и организация контроля за исполнением Программы</w:t>
      </w:r>
    </w:p>
    <w:p>
      <w:pPr>
        <w:pStyle w:val="Normal"/>
        <w:ind w:left="10" w:right="0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0" w:right="0" w:hanging="10"/>
        <w:rPr/>
      </w:pPr>
      <w:r>
        <w:rPr/>
        <w:t xml:space="preserve">          </w:t>
      </w:r>
      <w:r>
        <w:rPr/>
        <w:t>Общее руководство и контроль за реализацией программы осуществляет администрация муниципального образования «Зеленоградский городской округ», которая обеспечивает контроль за целевым использованием средств.</w:t>
      </w:r>
    </w:p>
    <w:p>
      <w:pPr>
        <w:pStyle w:val="Normal"/>
        <w:tabs>
          <w:tab w:val="clear" w:pos="708"/>
          <w:tab w:val="left" w:pos="709" w:leader="none"/>
        </w:tabs>
        <w:ind w:left="10" w:right="0" w:hanging="10"/>
        <w:rPr/>
      </w:pPr>
      <w:r>
        <w:rPr/>
        <w:t xml:space="preserve">        </w:t>
      </w:r>
      <w:r>
        <w:rPr/>
        <w:t>В процессе разработки сметной (проектной) документации и учитывая фактическое состояние уличной сети, в программу могут быть внесены корректировки в пределах выделяемого финансирования.</w:t>
      </w:r>
    </w:p>
    <w:p>
      <w:pPr>
        <w:pStyle w:val="Normal"/>
        <w:tabs>
          <w:tab w:val="clear" w:pos="708"/>
          <w:tab w:val="left" w:pos="709" w:leader="none"/>
        </w:tabs>
        <w:ind w:left="10" w:right="0" w:hanging="1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4"/>
        <w:ind w:left="1080" w:right="0" w:hanging="720"/>
        <w:contextualSpacing/>
        <w:jc w:val="left"/>
        <w:rPr>
          <w:b/>
          <w:b/>
        </w:rPr>
      </w:pPr>
      <w:r>
        <w:rPr>
          <w:b/>
        </w:rPr>
        <w:t>Ожидаемые конечные результаты Программы</w:t>
      </w:r>
    </w:p>
    <w:p>
      <w:pPr>
        <w:pStyle w:val="Normal"/>
        <w:spacing w:before="0" w:after="4"/>
        <w:ind w:left="703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Реализация намеченных программных мероприятий позволит: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/>
        <w:t>повысить уровень комфортности жизни города;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/>
        <w:t>улучшить уровень благоустройства Зеленоградского городского округа;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/>
        <w:t>создать условия для массового отдыха жителей городского округа и организовать обустройства мест массового отдыха населения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2" w:right="99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3" w:right="4057" w:gutter="0" w:header="0" w:top="99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3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2"/>
      <w:ind w:left="720" w:right="35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7:00Z</dcterms:created>
  <dc:creator>Пользоваиель</dc:creator>
  <dc:description/>
  <cp:keywords/>
  <dc:language>en-US</dc:language>
  <cp:lastModifiedBy>GEG</cp:lastModifiedBy>
  <cp:lastPrinted>2017-05-02T10:02:00Z</cp:lastPrinted>
  <dcterms:modified xsi:type="dcterms:W3CDTF">2017-05-18T08:57:00Z</dcterms:modified>
  <cp:revision>2</cp:revision>
  <dc:subject/>
  <dc:title>                                                                          Приложение </dc:title>
</cp:coreProperties>
</file>